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3325" cy="15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zh-CN"/>
        </w:rPr>
      </w:pPr>
      <w:r>
        <w:rPr>
          <w:rFonts w:cs="Arial" w:ascii="Arial" w:hAnsi="Arial"/>
          <w:b/>
          <w:i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Бетоноломы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</w:rPr>
        <w:t>Модел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-251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-25220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5169" w:dyaOrig="2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45pt;height:113.75pt" filled="f" o:ole="">
            <v:imagedata r:id="rId5" o:title=""/>
          </v:shape>
          <o:OLEObject Type="Embed" ProgID="" ShapeID="ole_rId4" DrawAspect="Content" ObjectID="_1337028021" r:id="rId4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1127" w:dyaOrig="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4pt;height:28.3pt" filled="f" o:ole="">
            <v:imagedata r:id="rId7" o:title=""/>
          </v:shape>
          <o:OLEObject Type="Embed" ProgID="" ShapeID="ole_rId6" DrawAspect="Content" ObjectID="_1172459821" r:id="rId6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данного инструмен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фессиональная серия: время работы в неделю – 42 часа, время работы в день – 6 ча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ерегружайте мотор электроинструмен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,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быть зажатыми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  бензин, аммиак и т.д. приводят к повреждению пластмассовых часте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szCs w:val="20"/>
        </w:rPr>
      </w:pPr>
      <w:r>
        <w:rPr>
          <w:szCs w:val="20"/>
        </w:rPr>
        <w:t>Назнач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электроинструмент предназначен для пробойного сверления, разрушения и обработки поверхностей из бетона, кирпича и кам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94690</wp:posOffset>
                </wp:positionV>
                <wp:extent cx="3840480" cy="2066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5476" w:dyaOrig="323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73.8pt;height:161.7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74460242" r:id="rId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62.75pt;mso-wrap-distance-left:9pt;mso-wrap-distance-right:9pt;mso-wrap-distance-top:0pt;mso-wrap-distance-bottom:0pt;margin-top:54.7pt;mso-position-vertical-relative:page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86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5476" w:dyaOrig="323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3.8pt;height:161.75pt" filled="f" o:ole="">
                                  <v:imagedata r:id="rId13" o:title=""/>
                                </v:shape>
                                <o:OLEObject Type="Embed" ProgID="" ShapeID="ole_rId12" DrawAspect="Content" ObjectID="_2122048620" r:id="rId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конструк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Пылеулов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Рукоя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Дополнительная рукоя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Защитное устрой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Переключа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Кнопка блокиро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Разрешается пользоваться только фирменными насадками и запчастя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, чем приступать к работе, необходимо проверить рабочую зону на предмет возможного наличия скрытой электропроводки, газо- и водопроводных коммуникаций. Для этой цели можно использовать соответствующий детекто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пряжение в сети должно соответствовать указанному напряжению на паспортной табличке. Номинальное напряжение для данного инструмента – 230В (допускается работа при напряжении 220В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13665" w:dyaOrig="75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8pt;height:106.2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753627071" r:id="rId1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 Установка и снятие насад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установки и снятия насадок инструмент должен быть выключен (переключатель должен находиться в положении OFF (ВЫКЛ)), а шнур отсоединен от сети. Потянуть болт 1 на себя и повернуть его таким образом, чтобы его боковая кромка была направлена в сторону кожуха двиг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ить насадку в держатель через пылеуловитель, поворачивая ее в разные стороны и толкая до тех пор, пока насадка не займет нужное положение и автоматически не заблокиру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3665" w:dyaOrig="7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.1pt;height:130.1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246366354" r:id="rId16"/>
        </w:objec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Дополнительная рукоя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работы инструмент удерживается с помощью дополнительной рукоятки 1, которая может вращаться на 360°. Для изменения положения и/или поворота рукоятки ослабить зажим рукоятки 2, установить рукоятку в требуемое положение по отношению к корпусу 3 и вновь затянуть зажим рукоятки до уп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3665" w:dyaOrig="7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1pt;height:127.1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355892331" r:id="rId18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Переключа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ключения инструмента нажать переключатель 1. При необходимости непрерывной работы нажать переключатель и кнопку блокировки 2. Для выключения инструмента вновь нажать и отпустить переключател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13830" w:dyaOrig="80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65pt;height:23.25pt" filled="f" o:ole="">
            <v:imagedata r:id="rId21" o:title=""/>
          </v:shape>
          <o:OLEObject Type="Embed" ProgID="" ShapeID="ole_rId20" DrawAspect="Content" ObjectID="_147404244" r:id="rId20"/>
        </w:object>
      </w:r>
      <w:r>
        <w:rPr>
          <w:rFonts w:cs="Arial" w:ascii="Arial" w:hAnsi="Arial"/>
          <w:sz w:val="20"/>
          <w:szCs w:val="20"/>
        </w:rPr>
        <w:t>Внима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eastAsia="Batang;바탕" w:cs="Arial" w:ascii="Arial" w:hAnsi="Arial"/>
          <w:sz w:val="20"/>
          <w:szCs w:val="20"/>
        </w:rPr>
        <w:t xml:space="preserve">Включать штепсель в розетку только при нахождении переключателя в положении </w:t>
      </w:r>
      <w:r>
        <w:rPr>
          <w:rFonts w:cs="Arial" w:ascii="Arial" w:hAnsi="Arial"/>
          <w:sz w:val="20"/>
          <w:szCs w:val="20"/>
        </w:rPr>
        <w:t>OFF (ВЫКЛ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прещается фиксировать переключатель в положении OFF (ВЫКЛ) с помощью скотча или шпага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 Разрушение/Обработк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вердо удерживая инструмент обеими руками, нажать переключатель. В процессе работы следует слегка нажимать на инструмент во избежание его отскока и потери управления, однако нажим не должен быть чрезмерным, поскольку это, в любом случае, не дает повышения эффективности работ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13830" w:dyaOrig="80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65pt;height:23.25pt" filled="f" o:ole="">
            <v:imagedata r:id="rId23" o:title=""/>
          </v:shape>
          <o:OLEObject Type="Embed" ProgID="" ShapeID="ole_rId22" DrawAspect="Content" ObjectID="_168185513" r:id="rId22"/>
        </w:object>
      </w:r>
      <w:r>
        <w:rPr>
          <w:rFonts w:cs="Arial" w:ascii="Arial" w:hAnsi="Arial"/>
          <w:sz w:val="20"/>
          <w:szCs w:val="20"/>
        </w:rPr>
        <w:t>Внима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работы может происходить разбрызгивание небольшого количества масла, проникающего между сверлом и цилиндрическим корпусом. С учетом этого, при пользовании инструментом в помещении следует закрывать пол и стены бумагой (старыми газетами) или тряпк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MS Mincho;ＭＳ 明朝" w:cs="Arial" w:ascii="Arial" w:hAnsi="Arial"/>
          <w:sz w:val="20"/>
          <w:szCs w:val="20"/>
        </w:rPr>
        <w:t>. Внима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 длительном перерыве в использовании инструмента или при пользовании им в холодную погоду, для включения инструмента нажать переключатель и удерживать его в этом положении до тех пор, пока инструмент не заработает. Перед началом использования необходимо дать инструменту поработать в холостом режиме в течение 3-5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 Смазывание инструмен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Инструмент поставляется смазанным и готовым к использова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Периодическое смазыва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ечении 60 часов работы, в случае ослабевания стопора необходимо смазать инструмент. Для этого открыть крышку маслоприемника с помощью входящего в комплект шестигранного ключа и удалить старую смазку, используя салфетку. После этого смазать инструмент специальной смазкой в количестве около 30 г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13830" w:dyaOrig="80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65pt;height:23.25pt" filled="f" o:ole="">
            <v:imagedata r:id="rId25" o:title=""/>
          </v:shape>
          <o:OLEObject Type="Embed" ProgID="" ShapeID="ole_rId24" DrawAspect="Content" ObjectID="_207161074" r:id="rId24"/>
        </w:object>
      </w:r>
      <w:r>
        <w:rPr>
          <w:rFonts w:cs="Arial" w:ascii="Arial" w:hAnsi="Arial"/>
          <w:sz w:val="20"/>
          <w:szCs w:val="20"/>
        </w:rPr>
        <w:t>Внима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Во избежание возможных перебоев в работе инструмента не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следует увеличивать количество смазки свыше 30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Для смазывания инструмента, имеющего шестеренчатый механизм, рекомендуется использовать специальную смазку для шестерен. Другие виды смазки могут повредить инструмен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3665" w:dyaOrig="75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35pt;height:85.3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520145798" r:id="rId2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 Техническое обслужива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13830" w:dyaOrig="80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65pt;height:23.25pt" filled="f" o:ole="">
            <v:imagedata r:id="rId29" o:title=""/>
          </v:shape>
          <o:OLEObject Type="Embed" ProgID="" ShapeID="ole_rId28" DrawAspect="Content" ObjectID="_1487535134" r:id="rId28"/>
        </w:object>
      </w:r>
      <w:r>
        <w:rPr>
          <w:rFonts w:cs="Arial" w:ascii="Arial" w:hAnsi="Arial"/>
          <w:sz w:val="20"/>
          <w:szCs w:val="20"/>
        </w:rPr>
        <w:t xml:space="preserve">Внимание: </w:t>
      </w:r>
      <w:r>
        <w:rPr>
          <w:rFonts w:eastAsia="Batang;바탕" w:cs="Arial" w:ascii="Arial" w:hAnsi="Arial"/>
          <w:sz w:val="20"/>
          <w:szCs w:val="20"/>
        </w:rPr>
        <w:t>В перерывах между работой или в процессе обслуживания (смены насадок, ремонта, регулировки и т.п.</w:t>
      </w:r>
      <w:r>
        <w:rPr>
          <w:rFonts w:cs="Arial" w:ascii="Arial" w:hAnsi="Arial"/>
          <w:sz w:val="20"/>
          <w:szCs w:val="20"/>
        </w:rPr>
        <w:t>) вынимать штепсель из розе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я отвертку, вывернуть винт 2 декоративной крышки 1, снять крышку щетки и вынуть изношенную щетку. Затем установить новую щетку, после чего установить крышку щетки и декоративную крышку на мест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безопасности и надежности инструмента его ремонт, проверка и замена щетки, а также иное техническое обслуживание и регулировка должны производиться специалистами в соответствующем сервисном центре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32"/>
        <w:gridCol w:w="183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58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д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58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-251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58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-2522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/ Част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мощ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 В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0 В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вращ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аров/м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аров/мин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а уд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Д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Дж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(без насадок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8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служи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чистотой вентиляционных отверстий. Очищайте их от пыли, грязи и струже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емедленно обращайтесь в сервисную мастерскую для проверки состояния щёт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едкие химические вещества и жидкости для протирки корпусных дета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Гарантийные обязательств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 согласно сроку указанному в гарантийном тало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235325</wp:posOffset>
                </wp:positionV>
                <wp:extent cx="3429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60422-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5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6042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u w:val="single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 Бетоноломы                      </w:t>
    </w:r>
    <w:r>
      <w:rPr>
        <w:rFonts w:cs="Arial" w:ascii="Arial" w:hAnsi="Arial"/>
        <w:b/>
        <w:sz w:val="16"/>
        <w:szCs w:val="16"/>
        <w:u w:val="single"/>
        <w:lang w:val="en-US"/>
      </w:rPr>
      <w:t xml:space="preserve">       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0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180" w:before="58" w:after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98" w:leader="none"/>
        <w:tab w:val="right" w:pos="7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6:10:00Z</dcterms:created>
  <dc:creator>misha</dc:creator>
  <dc:description/>
  <cp:keywords/>
  <dc:language>en-US</dc:language>
  <cp:lastModifiedBy>lzaharova</cp:lastModifiedBy>
  <dcterms:modified xsi:type="dcterms:W3CDTF">2007-02-15T09:52:00Z</dcterms:modified>
  <cp:revision>17</cp:revision>
  <dc:subject/>
  <dc:title>Титульный лист</dc:title>
</cp:coreProperties>
</file>